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7. kolovoza 2019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a radno mjesto - poslovođa 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izvršitelja/ice na neodređeno vrijeme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. Poslovođa – razina obrazovanja SSS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s najmanje 5 godina radnog isku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pij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liku svjedodžbe o završenoj srednjoj ško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vjerenje o nekažnjavanju (ne starije od 6 mjeseci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a o braniteljskom staž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</w:t>
      </w:r>
      <w:r>
        <w:rPr>
          <w:b/>
          <w:color w:val="000000"/>
        </w:rPr>
        <w:t>(09.08.-16.08.2019.)</w:t>
      </w:r>
      <w:r>
        <w:rPr>
          <w:color w:val="000000"/>
        </w:rPr>
        <w:t xml:space="preserve">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9-06/18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19-45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7.08.2019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2:00Z</dcterms:created>
  <dc:creator>Korisnik</dc:creator>
  <dc:description/>
  <cp:keywords/>
  <dc:language>en-US</dc:language>
  <cp:lastModifiedBy>Korisnik</cp:lastModifiedBy>
  <cp:lastPrinted>2019-10-03T08:44:00Z</cp:lastPrinted>
  <dcterms:modified xsi:type="dcterms:W3CDTF">2019-10-03T06:45:00Z</dcterms:modified>
  <cp:revision>4</cp:revision>
  <dc:subject/>
  <dc:title/>
</cp:coreProperties>
</file>